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FONDAZIONE TEATRO METASTASIO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ia B. Cairoli, 59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59100 PRATO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AMMISSION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A SELEZIONE PUBBLICA PER CURRICULUM E COLLOQUIO </w:t>
      </w:r>
      <w:bookmarkStart w:id="0" w:name="_GoBack"/>
      <w:bookmarkEnd w:id="0"/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ASSUNZIONE A CONTRATTO A TEMPO DETERMINATO SOSTITUZIONE MATERNITÀ PER ADDETTO/A ALLA COMUNICAZION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3"/>
        <w:gridCol w:w="622"/>
        <w:gridCol w:w="562"/>
        <w:gridCol w:w="575"/>
        <w:gridCol w:w="955"/>
      </w:tblGrid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ognome e nome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il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ittà e provincia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via/piazza, n. civico, CAP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ubblica in oggetto e, a tal fine, consapevole, ai sensi degli artt. 46 e 47 del Testo Unico in materia di documentazione amministrativa D.P.R. 445/2000, delle conseguenze previste per le dichiarazioni non veritiere dagli artt.75 e 76 del medesimo Testo Unico, sotto la propria diretta responsabilità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39"/>
        <w:gridCol w:w="1382"/>
        <w:gridCol w:w="3501"/>
      </w:tblGrid>
      <w:tr>
        <w:trPr>
          <w:trHeight w:val="27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essere in possesso della laurea in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pacing w:before="0" w:after="0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eguita nell’A.S.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so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conoscere e saper utilizzare i programmi del Pacchetto Microsoft Office con particolare riferimento ai programmi di scrittura e di calcolo e composizione grafic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Specifica qui di seguito i software conosciuti:</w:t>
            </w:r>
          </w:p>
        </w:tc>
      </w:tr>
      <w:tr>
        <w:trPr>
          <w:trHeight w:val="338" w:hRule="atLeast"/>
        </w:trPr>
        <w:tc>
          <w:tcPr>
            <w:tcW w:w="388" w:type="dxa"/>
            <w:tcBorders/>
          </w:tcPr>
          <w:p>
            <w:pPr>
              <w:pStyle w:val="NormaleWeb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09" w:type="dxa"/>
            <w:gridSpan w:val="3"/>
            <w:tcBorders/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n possesso della Cittadinanza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vere il pieno e completo godimento dei diritti civili e politici  </w:t>
            </w:r>
          </w:p>
        </w:tc>
      </w:tr>
      <w:tr>
        <w:trPr>
          <w:trHeight w:val="889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trovarsi in situazioni di conflitto d’interessi, anche potenziali, con la Fondazione Teatro Metastasio o in rapporti di coniugio, parentela o affinità con i membri facenti parte degli organi sociali e dei vertici della stessa Fondazione</w:t>
            </w:r>
          </w:p>
        </w:tc>
      </w:tr>
      <w:tr>
        <w:trPr>
          <w:trHeight w:val="855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trovarsi in situazioni di inconferibilità/incompatibilità ai sensi del D.lgs. 39/2013.</w:t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  <w:r>
        <w:rPr>
          <w:rFonts w:cs="Calibri" w:ascii="Calibri" w:hAnsi="Calibri"/>
          <w:sz w:val="22"/>
          <w:szCs w:val="22"/>
        </w:rPr>
        <w:t>altresì di aver preso visione dell’Avviso in oggetto e di accettarne le prescrizioni e le condizioni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Fondazione Teatro Metastasio ad inviare ogni comunicazione relativa alla Selezione in oggetto al proprio indirizzo mail/PEC sopra riportato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65"/>
      </w:tblGrid>
      <w:tr>
        <w:trPr>
          <w:trHeight w:val="292" w:hRule="atLeast"/>
        </w:trPr>
        <w:tc>
          <w:tcPr>
            <w:tcW w:w="1332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i/>
                <w:sz w:val="18"/>
                <w:szCs w:val="22"/>
              </w:rPr>
              <w:t>luogo e 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332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firma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ega </w:t>
      </w:r>
      <w:r>
        <w:rPr>
          <w:rFonts w:cs="Calibri" w:ascii="Calibri" w:hAnsi="Calibri"/>
          <w:sz w:val="22"/>
          <w:szCs w:val="22"/>
        </w:rPr>
        <w:t>alla presente domanda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(in corso di validità) sottoscritto e data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professionale in formato europeo sottoscritto e data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5130</wp:posOffset>
              </wp:positionH>
              <wp:positionV relativeFrom="paragraph">
                <wp:posOffset>635</wp:posOffset>
              </wp:positionV>
              <wp:extent cx="8445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4pt;mso-wrap-distance-left:0pt;mso-wrap-distance-right:0pt;mso-wrap-distance-top:0pt;mso-wrap-distance-bottom:0pt;margin-top:0.05pt;mso-position-vertical-relative:text;margin-left:5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</w:pPr>
    <w:rPr/>
  </w:style>
  <w:style w:type="paragraph" w:styleId="Stile6">
    <w:name w:val="stile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8:00Z</dcterms:created>
  <dc:creator>Francesco D'Ippolito</dc:creator>
  <dc:description/>
  <cp:keywords/>
  <dc:language>en-US</dc:language>
  <cp:lastModifiedBy>Utente</cp:lastModifiedBy>
  <cp:lastPrinted>2017-05-25T17:57:00Z</cp:lastPrinted>
  <dcterms:modified xsi:type="dcterms:W3CDTF">2020-07-30T09:07:00Z</dcterms:modified>
  <cp:revision>8</cp:revision>
  <dc:subject/>
  <dc:title/>
</cp:coreProperties>
</file>