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SSUNZIONE A CONTRATTO A TEMPO DETERMINATO PER ADDETTO/A ALLA SEGRETERIA ISTITUZIONAL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lang w:eastAsia="it-IT"/>
        </w:rPr>
        <w:t xml:space="preserve">di essere in </w:t>
      </w:r>
      <w:r>
        <w:rPr>
          <w:rFonts w:cs="Calibri" w:ascii="Calibri" w:hAnsi="Calibri"/>
          <w:sz w:val="22"/>
          <w:szCs w:val="22"/>
          <w:lang w:eastAsia="it-IT"/>
        </w:rPr>
        <w:t xml:space="preserve">possesso dei seguenti requisi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ploma di scuola secondaria di secondo grado </w:t>
      </w:r>
      <w:bookmarkStart w:id="1" w:name="_Hlk102750946"/>
      <w:r>
        <w:rPr>
          <w:rFonts w:cs="Calibri"/>
        </w:rPr>
        <w:t>(specificare titolo, anno, istituto, votazione)</w:t>
      </w:r>
      <w:bookmarkEnd w:id="1"/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cs="Calibri"/>
        </w:rPr>
      </w:pPr>
      <w:bookmarkStart w:id="2" w:name="_Hlk102750961"/>
      <w:bookmarkEnd w:id="2"/>
      <w:r>
        <w:rPr>
          <w:rFonts w:cs="Calibri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bookmarkStart w:id="3" w:name="_Hlk102750961"/>
      <w:bookmarkEnd w:id="3"/>
      <w:r>
        <w:rPr>
          <w:rFonts w:cs="Calibri"/>
        </w:rPr>
        <w:t>eventuale laurea conseguita (specificare titolo, anno, istituto, votazione)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ona conoscenza della lingua inglese e per i candidati stranieri ottima conoscenza anche della lingua</w:t>
      </w:r>
      <w:r>
        <w:rPr>
          <w:rFonts w:cs="Calibri" w:ascii="Calibri" w:hAnsi="Calibri"/>
          <w:sz w:val="22"/>
          <w:szCs w:val="22"/>
          <w:lang w:eastAsia="it-IT"/>
        </w:rPr>
        <w:t xml:space="preserve"> italiana, con buona capacità comunicativa verbale e scritta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noscenza del Pacchetto Microsoft Office, con particolare riferimento ai programmi di scrittura e di calcolo e dei principali strumenti informatici (email, internet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Arial" w:ascii="Calibri" w:hAnsi="Calibri"/>
          <w:lang w:eastAsia="it-IT"/>
        </w:rPr>
        <w:t>conoscenza software per gestione biglietteria e prenotazion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ittadinanza italiana o di uno degli stati membri dell'Unione Europea (specificare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ieno godiment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aver riportato condanne penali relative a reati previsti dal decre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trovarsi in situazioni di conflitto d'interessi, anche potenziali, con la Fondazione Metastasio o in rapporti di coniugio, parentela o affinità̀ con i membri facenti parte degli organi sociali e dei vertici della Fond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trovarsi in situazioni di inconferibilità/incompatibilità ai sensi del D.lgs. 39/2013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39:00Z</dcterms:created>
  <dc:creator>Francesco D'Ippolito</dc:creator>
  <dc:description/>
  <cp:keywords/>
  <dc:language>en-US</dc:language>
  <cp:lastModifiedBy>bice</cp:lastModifiedBy>
  <cp:lastPrinted>2017-05-25T17:57:00Z</cp:lastPrinted>
  <dcterms:modified xsi:type="dcterms:W3CDTF">2022-05-06T15:39:00Z</dcterms:modified>
  <cp:revision>2</cp:revision>
  <dc:subject/>
  <dc:title/>
</cp:coreProperties>
</file>