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CONTABILITÀ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 Diploma di Scuola Media di Secondo Grado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o nell’A.S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 e di calcolo nonché ai software di contabilità, bilancio e dichiarazioni fisca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9:00Z</dcterms:created>
  <dc:creator>Francesco D'Ippolito</dc:creator>
  <dc:description/>
  <cp:keywords/>
  <dc:language>en-US</dc:language>
  <cp:lastModifiedBy>Marta</cp:lastModifiedBy>
  <cp:lastPrinted>2017-05-25T17:57:00Z</cp:lastPrinted>
  <dcterms:modified xsi:type="dcterms:W3CDTF">2018-01-16T09:48:00Z</dcterms:modified>
  <cp:revision>8</cp:revision>
  <dc:subject/>
  <dc:title/>
</cp:coreProperties>
</file>