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ONDAZIONE TEATRO METASTASI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ia B. Cairoli, 59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9100 PRAT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MMISS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SELEZIONE PUBBLICA PER CURRICULUM E COLLOQUIO </w:t>
      </w:r>
      <w:bookmarkStart w:id="0" w:name="_GoBack"/>
      <w:bookmarkEnd w:id="0"/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ER ASSUNZIONE A TEMPO DETERMINATO DI ADDETTO/A ALLA PORTINERIA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3"/>
        <w:gridCol w:w="622"/>
        <w:gridCol w:w="562"/>
        <w:gridCol w:w="575"/>
        <w:gridCol w:w="955"/>
      </w:tblGrid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ognome e nome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l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ittà e provincia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via/piazza, n. civico, CAP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 oggetto e, a tal fine, consapevole, ai sensi degli artt. 46 e 47 del Testo Unico in materia di documentazione amministrativa D.P.R. 445/2000, delle conseguenze previste per le dichiarazioni non veritiere dagli artt.75 e 76 del medesimo Testo Unico, sotto la propria diretta responsabilità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39"/>
        <w:gridCol w:w="1382"/>
        <w:gridCol w:w="3501"/>
      </w:tblGrid>
      <w:tr>
        <w:trPr>
          <w:trHeight w:val="27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 Diploma di Scuola Media di Secondo Grado in  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guito nell’A.S.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so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conoscere e saper utilizzare i programmi del Pacchetto Microsoft Office con particolare riferimento ai programmi di scrittura e di calco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Specifica qui di seguito i software conosciuti:</w:t>
            </w:r>
          </w:p>
        </w:tc>
      </w:tr>
      <w:tr>
        <w:trPr>
          <w:trHeight w:val="338" w:hRule="atLeast"/>
        </w:trPr>
        <w:tc>
          <w:tcPr>
            <w:tcW w:w="388" w:type="dxa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09" w:type="dxa"/>
            <w:gridSpan w:val="3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la Cittadinanza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l pieno e completo godimento dei diritti civili e politici  </w:t>
            </w:r>
          </w:p>
        </w:tc>
      </w:tr>
      <w:tr>
        <w:trPr>
          <w:trHeight w:val="889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conflitto d’interessi, anche potenziali, con la Fondazione Teatro Metastasio o in rapporti di coniugio, parentela o affinità con i membri facenti parte degli organi sociali e dei vertici della stessa Fondazione</w:t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inconferibilità/incompatibilità ai sensi del D.lgs. 39/2013.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altresì di aver preso visione dell’Avviso in oggetto e di accettarne le prescrizioni e le condizion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Fondazione Teatro Metastasio ad inviare ogni comunicazione relativa alla Selezione in oggetto al proprio indirizzo mail/PEC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65"/>
      </w:tblGrid>
      <w:tr>
        <w:trPr>
          <w:trHeight w:val="292" w:hRule="atLeast"/>
        </w:trPr>
        <w:tc>
          <w:tcPr>
            <w:tcW w:w="133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luogo e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32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firma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 </w:t>
      </w:r>
      <w:r>
        <w:rPr>
          <w:rFonts w:cs="Calibri" w:ascii="Calibri" w:hAnsi="Calibri"/>
          <w:sz w:val="22"/>
          <w:szCs w:val="22"/>
        </w:rPr>
        <w:t>alla presente domand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(in corso di validità) sottoscritto e data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in formato europeo sottoscritto e dat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5130</wp:posOffset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8:00Z</dcterms:created>
  <dc:creator>Francesco D'Ippolito</dc:creator>
  <dc:description/>
  <cp:keywords/>
  <dc:language>en-US</dc:language>
  <cp:lastModifiedBy>Marta</cp:lastModifiedBy>
  <cp:lastPrinted>2017-05-25T17:57:00Z</cp:lastPrinted>
  <dcterms:modified xsi:type="dcterms:W3CDTF">2019-02-01T08:54:00Z</dcterms:modified>
  <cp:revision>3</cp:revision>
  <dc:subject/>
  <dc:title/>
</cp:coreProperties>
</file>