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ASSUNZIONE A CONTRATTO A TEMPO DETERMINATO STAGIONALE PER ADDETTO/A ALL’UFFICIO AMMINISTRAZIONE E DEL PERSONAL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266"/>
        <w:gridCol w:w="677"/>
        <w:gridCol w:w="612"/>
        <w:gridCol w:w="626"/>
        <w:gridCol w:w="1049"/>
      </w:tblGrid>
      <w:tr>
        <w:trPr>
          <w:trHeight w:val="285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8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8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8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66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8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lang w:eastAsia="it-IT"/>
        </w:rPr>
        <w:t xml:space="preserve">di essere in </w:t>
      </w:r>
      <w:r>
        <w:rPr>
          <w:rFonts w:cs="Calibri" w:ascii="Calibri" w:hAnsi="Calibri"/>
          <w:sz w:val="22"/>
          <w:szCs w:val="22"/>
          <w:lang w:eastAsia="it-IT"/>
        </w:rPr>
        <w:t xml:space="preserve">possesso dei seguenti requisiti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ploma di istituto tecnico commerciale o equipollenti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esperienza triennale presso l’Ufficio Personale di un’azienda, di una Istituzione o presso Studi Professionali di Consulenti del Lavoro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conoscenza del Pacchetto Microsoft Office, con particolare riferimento ai programmi di scrittura e di calcolo e dei software di misurazione fiscale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ittadinanza italiana o di uno degli stati membri dell'Unione Europea (specificare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ieno godiment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aver riportato condanne penali relative a reati previsti dal decret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non trovarsi in situazioni di conflitto d'interessi, anche potenziali, con la Fondazione Metastasio o in rapporti di coniugio, parentela o affinità̀ con i membri facenti parte degli organi sociali e dei vertici della Fond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trovarsi in situazioni di inconferibilità/incompatibilità ai sensi del D.lgs. 39/2013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55:00Z</dcterms:created>
  <dc:creator>Francesco D'Ippolito</dc:creator>
  <dc:description/>
  <cp:keywords/>
  <dc:language>en-US</dc:language>
  <cp:lastModifiedBy>Utente</cp:lastModifiedBy>
  <cp:lastPrinted>2017-05-25T17:57:00Z</cp:lastPrinted>
  <dcterms:modified xsi:type="dcterms:W3CDTF">2021-10-18T08:38:00Z</dcterms:modified>
  <cp:revision>4</cp:revision>
  <dc:subject/>
  <dc:title/>
</cp:coreProperties>
</file>